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配合做好家电下乡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27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5-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实施家电下乡是党中央、国务院深入贯彻落实科学发展观、积极扩大内需的重要举措，对于拉动农村消费，提高农民生活质量，统筹城乡发展，促进社会主义新农村建设，具有重要意义。财政部等部门下发了《家电下乡操作细则》（财建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）。为保障家电下乡工作的顺利开展，现就配合财政等部门做好家电下乡工作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优化纳税服务，为家电下乡工作的顺利开展营造良好氛围。各地要积极开展家电下乡相关政策及发票管理等规定宣传讲解，在纳税申报、税款缴纳、发票领购与缴销等环节为家电下乡经销户提供便利条件，努力建立和谐的征纳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强化发票管理，督促家电下乡经销户向农民开具发票。发票不仅是税务机关实施税源监控的重要工具，也是农民取得家电下乡财政补贴的关键凭据。各地要加强对家电下乡经销户发票开具的监管，要求经销户向农民及时开具销售发票，并做到逐笔开具、内容真实、栏目齐全，确保家电下乡财政补贴发放工作的顺利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积极落实有关规定，切实加强税源监控。各地要严格按照《家电下乡操作细则》的规定，切实履行税收监管职责。要规范个体工商户经销商的定期定额征收管理，强化税源监控，依法征税，提高纳税人的税法遵从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加强检查与督导，严厉查处税收违法行为。各地要针对家电下乡经销户不及时开具发票，开具发票时收取费用，或者开具假发票等问题，适时实施税务检查。对涉及家电下乡的举报案件，要及时查处，防止和纠正骗补、逃税等违法行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五月二十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5:00Z</dcterms:created>
  <dc:creator>Administrator</dc:creator>
  <dc:description/>
  <dc:language>en-US</dc:language>
  <cp:lastModifiedBy>Administrator</cp:lastModifiedBy>
  <dcterms:modified xsi:type="dcterms:W3CDTF">2015-04-12T07:46:04Z</dcterms:modified>
  <cp:revision>2</cp:revision>
  <dc:subject/>
  <dc:title>国家税务总局 关于配合做好家电下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